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ó sơ kết giữa nhiệm kì Công đoàn nhiệm kì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THỨ N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HOẠT ĐỘNG CÔNG ĐOÀN NHIỆM K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 Đặc điểm tình hinh đơn vị:</w:t>
      </w:r>
    </w:p>
    <w:p>
      <w:pPr>
        <w:pStyle w:val="Normal"/>
        <w:spacing w:lineRule="auto" w:line="240" w:before="280" w:after="280"/>
        <w:jc w:val="both"/>
        <w:rPr/>
      </w:pPr>
      <w:r>
        <w:rPr>
          <w:rFonts w:eastAsia="Times New Roman" w:cs="Times New Roman" w:ascii="Times New Roman" w:hAnsi="Times New Roman"/>
          <w:sz w:val="24"/>
          <w:szCs w:val="24"/>
        </w:rPr>
        <w:t>1. Tình hình của đơn vị tác động tới Đoàn viên Công đoà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ận l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ó khă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2. Tình hình Đoàn viên Công đoà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đoàn viên công đoà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trên đại họ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đại họ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o đẳ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cấp: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Công đoàn viên có việc làm ổn định, đời sống được đảm bảo. Các chế độ chính sách của nhà nước được thực hiện đầy đủ.</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 Đánh giá kết quả 5 năm thực hiện Nghị Quyết ĐH Công đoàn cơ sở nhiệm k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chế độ chính sách, bảo vệ quyền lợi ích hợp pháp của người lao động theo qui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oạt động chăm lo đời sống cho đoàn viên và người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tuyên truyền, vận động, giáo dục nâng cao nhận thức cho người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4. Tổ chức các phong trào thi đua yêu nước trong đoàn viên, người 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5. Phát triển đoàn viên, xây dựng tổ chức công đoàn vững mạnh; nâng cao chất lượng và hiệu quả hoạt động của đội ngũ cán bộ công đoàn.</w:t>
      </w:r>
    </w:p>
    <w:p>
      <w:pPr>
        <w:pStyle w:val="Normal"/>
        <w:spacing w:lineRule="auto" w:line="240" w:before="280" w:after="280"/>
        <w:jc w:val="both"/>
        <w:rPr/>
      </w:pPr>
      <w:r>
        <w:rPr>
          <w:rFonts w:eastAsia="Times New Roman" w:cs="Times New Roman" w:ascii="Times New Roman" w:hAnsi="Times New Roman"/>
          <w:sz w:val="24"/>
          <w:szCs w:val="24"/>
        </w:rPr>
        <w:t>5.1. Công tác xây dựng đảng, chính quyền :</w:t>
      </w:r>
    </w:p>
    <w:p>
      <w:pPr>
        <w:pStyle w:val="Normal"/>
        <w:spacing w:lineRule="auto" w:line="240" w:before="280" w:after="280"/>
        <w:jc w:val="both"/>
        <w:rPr/>
      </w:pPr>
      <w:r>
        <w:rPr>
          <w:rFonts w:eastAsia="Times New Roman" w:cs="Times New Roman" w:ascii="Times New Roman" w:hAnsi="Times New Roman"/>
          <w:sz w:val="24"/>
          <w:szCs w:val="24"/>
        </w:rPr>
        <w:t>Công đoàn luôn thể hiện rõ vai trò trách nhiệm của mình đối với nhà trường luôn quan tâm đến việc xây dựng chi bộ trong sạch vững mạnh. Trong 5 năm vừa qua giới thiệu và kết nạp được 07 đ/c đoàn viên vào đả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đoàn viên công đoàn tham gia học tập và làm theo tấm gương đạo đức Hồ Chí Minh. Đảng viên luôn gương mẫu, đi đầu trong mọi hoạt động của nhà trường</w:t>
      </w:r>
    </w:p>
    <w:p>
      <w:pPr>
        <w:pStyle w:val="Normal"/>
        <w:spacing w:lineRule="auto" w:line="240" w:before="280" w:after="280"/>
        <w:jc w:val="both"/>
        <w:rPr/>
      </w:pPr>
      <w:r>
        <w:rPr>
          <w:rFonts w:eastAsia="Times New Roman" w:cs="Times New Roman" w:ascii="Times New Roman" w:hAnsi="Times New Roman"/>
          <w:sz w:val="24"/>
          <w:szCs w:val="24"/>
        </w:rPr>
        <w:t>5.2. Xây dựng tổ chức công đoàn:</w:t>
      </w:r>
    </w:p>
    <w:p>
      <w:pPr>
        <w:pStyle w:val="Normal"/>
        <w:spacing w:lineRule="auto" w:line="240" w:before="280" w:after="280"/>
        <w:jc w:val="both"/>
        <w:rPr/>
      </w:pPr>
      <w:r>
        <w:rPr>
          <w:rFonts w:eastAsia="Times New Roman" w:cs="Times New Roman" w:ascii="Times New Roman" w:hAnsi="Times New Roman"/>
          <w:sz w:val="24"/>
          <w:szCs w:val="24"/>
        </w:rPr>
        <w:t>- Công đoàn đã xây dựng được kế hoạch hoạt động cụ thể, tổ chức họp công đoàn định kỳ luôn đổi mới hình thức hoạt động và cập nhật thông tin 2 chiều để có kế hoạch hoạt động kịp th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rong nhiệm kỳ, 5 năm liền công đoàn đã đạt danh hiệu công đoàn vững mạ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Công tác nữ c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Công tác tài chính công đoà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 Việc quản lý, sử dụng tài chính công đoàn đảm bảo đúng quy chế, tài chính công khai; có sổ sách, chứng từ rõ rà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Công tác kiểm tr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ánh giá 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Hạn chê, khuyết điểm và nguyên nh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ạn chế, khuyết điể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uyên nh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 Một số bài học kinh nghiệm</w:t>
      </w:r>
    </w:p>
    <w:p>
      <w:pPr>
        <w:pStyle w:val="Normal"/>
        <w:spacing w:lineRule="auto" w:line="240" w:before="280" w:after="280"/>
        <w:jc w:val="both"/>
        <w:rPr/>
      </w:pPr>
      <w:r>
        <w:rPr>
          <w:rFonts w:eastAsia="Times New Roman" w:cs="Times New Roman" w:ascii="Times New Roman" w:hAnsi="Times New Roman"/>
          <w:sz w:val="24"/>
          <w:szCs w:val="24"/>
        </w:rPr>
        <w:t>- BCH công đoàn cơ sở luôn bám sát và thực hiện tốt chương trình kế hoạch BCH đề ra vào các kỳ đại hội.</w:t>
      </w:r>
    </w:p>
    <w:p>
      <w:pPr>
        <w:pStyle w:val="Normal"/>
        <w:spacing w:lineRule="auto" w:line="240" w:before="280" w:after="280"/>
        <w:jc w:val="both"/>
        <w:rPr/>
      </w:pPr>
      <w:r>
        <w:rPr>
          <w:rFonts w:eastAsia="Times New Roman" w:cs="Times New Roman" w:ascii="Times New Roman" w:hAnsi="Times New Roman"/>
          <w:sz w:val="24"/>
          <w:szCs w:val="24"/>
        </w:rPr>
        <w:t>- Mỗi đ/c CB công đoàn phải nắm chắc các chức năng, nhiệm vụ của Công đoàn và thực hiện tốt các chức năng, nhiệm vụ đó. Luôn quan tâm đến đời sống vật chất và tinh thần cho công đoàn viên, làm tốt công tác tuyên truyền, vận động, giáo dục đoàn viên. Xây dựng tổ chức công đoàn thực sự là tổ ấm thứ hai, là chỗ dựa thực sự tin cậy của mỗi đoàn viên.</w:t>
      </w:r>
    </w:p>
    <w:p>
      <w:pPr>
        <w:pStyle w:val="Normal"/>
        <w:spacing w:lineRule="auto" w:line="240" w:before="280" w:after="280"/>
        <w:jc w:val="both"/>
        <w:rPr/>
      </w:pPr>
      <w:r>
        <w:rPr>
          <w:rFonts w:eastAsia="Times New Roman" w:cs="Times New Roman" w:ascii="Times New Roman" w:hAnsi="Times New Roman"/>
          <w:sz w:val="24"/>
          <w:szCs w:val="24"/>
        </w:rPr>
        <w:t>- Người cán bộ công đoàn phải thực sự là người đồng chí, đồng nghiệp, người bạn gần gũi, chia sẻ, thấu hiểu hoàn cảnh, -tâm tư, nguyện vọng của đoàn viên. Quan tâm, kịp thời thăm hỏi khi đoàn viên gặp khó khăn, chia sẻ vui buồn, tổ chức tốt các ngày lễ tết... Tuy việc làm không lớn song hiệu quả, ý nghĩa thực sự mang lại niềm vui và sự gần gũi trong tập thể để cùng nhau đoàn kết thực hiện tốt nhiệm vụ được gi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sơ kết, rút kinh nghiệm sau mỗi kỳ sinh hoạt, người cán bộ công đoàn trước hết phải là người có tâm, luôn lắng nghe và thấu hiểu tâm tư, nguyện vọng của CB, VCLĐ, là hạt nhân của khối đoàn kết, là chỗ dựa tinh thần của đồng nghiệp.</w:t>
      </w:r>
    </w:p>
    <w:p>
      <w:pPr>
        <w:pStyle w:val="Normal"/>
        <w:spacing w:lineRule="auto" w:line="240" w:before="280" w:after="280"/>
        <w:jc w:val="both"/>
        <w:rPr/>
      </w:pPr>
      <w:r>
        <w:rPr>
          <w:rFonts w:eastAsia="Times New Roman" w:cs="Times New Roman" w:ascii="Times New Roman" w:hAnsi="Times New Roman"/>
          <w:sz w:val="24"/>
          <w:szCs w:val="24"/>
        </w:rPr>
        <w:t>- Công đoàn phải phối hợp chặt chẽ với chính quyền, thể hiện rõ chức năng đại diện quyền và lợi ích hợp pháp, chính đáng của nhà giáo và người lao động bằng những việc làm cụ th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THỨ H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HƯỚNG, NHIỆM VỤ CÔNG ĐOÀN NHIỆM KỲ 2021 – 202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Mục tiêu tổng qu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ác chỉ tiêu cụ th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NHIỆM VỤ VÀ CÁC GIẢI PHÁP CHỦ YẾU.</w:t>
      </w:r>
    </w:p>
    <w:p>
      <w:pPr>
        <w:pStyle w:val="Normal"/>
        <w:spacing w:lineRule="auto" w:line="240" w:before="280" w:after="280"/>
        <w:jc w:val="both"/>
        <w:rPr/>
      </w:pPr>
      <w:r>
        <w:rPr>
          <w:rFonts w:eastAsia="Times New Roman" w:cs="Times New Roman" w:ascii="Times New Roman" w:hAnsi="Times New Roman"/>
          <w:sz w:val="24"/>
          <w:szCs w:val="24"/>
        </w:rPr>
        <w:t>1. Đại diện bảo vệ quyền, lợi ích hợp pháp, chính đáng của đoàn viên. Tham gia quản lý nhà nước, quản lý kinh tế - xã h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uyên truyền, giáo dục, vận động CNVCLĐ học tập nâng cao trình độ chuyên môn nghiệp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các phong trào thi đua yêu nước:</w:t>
      </w:r>
    </w:p>
    <w:p>
      <w:pPr>
        <w:pStyle w:val="Normal"/>
        <w:spacing w:lineRule="auto" w:line="240" w:before="280" w:after="280"/>
        <w:jc w:val="both"/>
        <w:rPr/>
      </w:pPr>
      <w:r>
        <w:rPr>
          <w:rFonts w:eastAsia="Times New Roman" w:cs="Times New Roman" w:ascii="Times New Roman" w:hAnsi="Times New Roman"/>
          <w:sz w:val="24"/>
          <w:szCs w:val="24"/>
        </w:rPr>
        <w:t>4. Phát triển đoàn viên, xây dựng tổ chức công đoàn vững mạ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ÁC CHỈ ĐẠO VÀ TỔ CHỨC THỰC HIỆ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y trì chế độ sinh hoạt công đoàn đổi mới phương thức hoạt động nâng cao hiệu quả công tác thực hiện tốt vai trò chức nằng của công đoàn.</w:t>
      </w:r>
    </w:p>
    <w:p>
      <w:pPr>
        <w:pStyle w:val="Normal"/>
        <w:spacing w:lineRule="auto" w:line="240" w:before="280" w:after="280"/>
        <w:jc w:val="both"/>
        <w:rPr/>
      </w:pPr>
      <w:r>
        <w:rPr>
          <w:rFonts w:eastAsia="Times New Roman" w:cs="Times New Roman" w:ascii="Times New Roman" w:hAnsi="Times New Roman"/>
          <w:sz w:val="24"/>
          <w:szCs w:val="24"/>
        </w:rPr>
        <w:t>Đảm bảo thu chi tài chính đúng qui chế, thanh quyết toán kịp thời và báo cáo đúng lị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đạo ban thanh tra nhân dân và ban kiểm tra công đoàn hoạt động tích cực, thực hiện tốt vai trò trách nhiệm của m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AN CHẤP HÀNH CÔNG ĐOÀ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25:00Z</dcterms:created>
  <dc:creator>Admin</dc:creator>
  <dc:description/>
  <cp:keywords/>
  <dc:language>en-US</dc:language>
  <cp:lastModifiedBy>Thuý Phạm</cp:lastModifiedBy>
  <dcterms:modified xsi:type="dcterms:W3CDTF">2023-04-21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7149d9816c0a0ab9974641eec76abb88bf01e2d3ddbb41512c25e7d736d34b</vt:lpwstr>
  </property>
</Properties>
</file>