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000000"/>
          <w:sz w:val="21"/>
          <w:szCs w:val="21"/>
        </w:rPr>
        <w:t> </w:t>
      </w:r>
      <w:r>
        <w:rPr>
          <w:rStyle w:val="StrongEmphasis"/>
          <w:b w:val="false"/>
          <w:bCs w:val="false"/>
          <w:color w:val="000000"/>
          <w:sz w:val="21"/>
          <w:szCs w:val="21"/>
        </w:rPr>
        <w:t>CỘNG HOÀ XÃ HỘI CHỦ NGHĨA VIỆT NAM</w:t>
      </w:r>
      <w:r>
        <w:rPr>
          <w:color w:val="000000"/>
          <w:sz w:val="21"/>
          <w:szCs w:val="21"/>
        </w:rPr>
        <w:br/>
        <w:br/>
        <w:t>Độc lập-Tự do-Hạnh phúc</w:t>
        <w:br/>
        <w:br/>
        <w:t>                                                                         ……(1), ngày….. tháng …… năm…….</w:t>
        <w:br/>
        <w:br/>
        <w:t> </w:t>
      </w:r>
      <w:r>
        <w:rPr/>
        <w:br/>
      </w:r>
      <w:r>
        <w:rPr>
          <w:rStyle w:val="StrongEmphasis"/>
          <w:b w:val="false"/>
          <w:bCs w:val="false"/>
          <w:sz w:val="21"/>
          <w:szCs w:val="21"/>
        </w:rPr>
        <w:t>ĐƠN KHỞI KIỆN</w:t>
      </w:r>
      <w:r>
        <w:rPr/>
        <w:br/>
        <w:br/>
      </w:r>
      <w:r>
        <w:rPr>
          <w:color w:val="000000"/>
          <w:sz w:val="21"/>
          <w:szCs w:val="21"/>
        </w:rPr>
        <w:t>về việc .....</w:t>
      </w:r>
    </w:p>
    <w:p>
      <w:pPr>
        <w:pStyle w:val="NormalWeb"/>
        <w:spacing w:before="280" w:after="240"/>
        <w:rPr/>
      </w:pPr>
      <w:r>
        <w:rPr>
          <w:color w:val="000000"/>
          <w:sz w:val="21"/>
          <w:szCs w:val="21"/>
          <w:lang w:val="vi-VN"/>
        </w:rPr>
        <w:t>Kính gửi: Toà án nhân dân (2)..............................................................................................................</w:t>
        <w:br/>
        <w:br/>
        <w:t>Họ và tên người khởi kiện: (3).............................................................................................................</w:t>
        <w:br/>
        <w:t>Địa chỉ: (4) ..........................................................................................................................................</w:t>
        <w:br/>
        <w:br/>
        <w:t>Họ và tên người có quyền và lợi ích được bảo vệ (nếu có) (5) ...........................................................</w:t>
        <w:br/>
        <w:br/>
        <w:t>Địa chỉ: (6) ...........................................................................................................................................</w:t>
        <w:br/>
        <w:br/>
        <w:t>Họ và tên người bị kiện: (7) ................................................................................................................</w:t>
        <w:br/>
        <w:br/>
        <w:t>Địa chỉ: (8) ..........................................................................................................................................</w:t>
        <w:br/>
        <w:br/>
        <w:t>Họ và tên người có quyền lợi, nghĩa vụ liên quan (nếu có) (9)...........................................................</w:t>
        <w:br/>
        <w:br/>
      </w:r>
      <w:r>
        <w:rPr>
          <w:color w:val="000000"/>
          <w:sz w:val="21"/>
          <w:szCs w:val="21"/>
        </w:rPr>
        <w:t>Địa chỉ: (10) .......................................................................................................................................</w:t>
      </w:r>
    </w:p>
    <w:p>
      <w:pPr>
        <w:pStyle w:val="NormalWeb"/>
        <w:spacing w:before="280" w:after="240"/>
        <w:jc w:val="center"/>
        <w:rPr/>
      </w:pPr>
      <w:r>
        <w:rPr>
          <w:color w:val="000000"/>
          <w:sz w:val="21"/>
          <w:szCs w:val="21"/>
        </w:rPr>
        <w:t> </w:t>
      </w:r>
      <w:r>
        <w:rPr>
          <w:color w:val="000000"/>
          <w:sz w:val="21"/>
          <w:szCs w:val="21"/>
        </w:rPr>
        <w:br/>
      </w:r>
      <w:r>
        <w:rPr>
          <w:rStyle w:val="StrongEmphasis"/>
          <w:color w:val="000000"/>
          <w:sz w:val="21"/>
          <w:szCs w:val="21"/>
        </w:rPr>
        <w:t>NỘI DUNG KHỞI KIỆN</w:t>
      </w:r>
    </w:p>
    <w:p>
      <w:pPr>
        <w:pStyle w:val="NormalWeb"/>
        <w:rPr/>
      </w:pPr>
      <w:r>
        <w:rPr/>
        <w:br/>
      </w:r>
      <w:r>
        <w:rPr>
          <w:color w:val="000000"/>
          <w:sz w:val="21"/>
          <w:szCs w:val="21"/>
        </w:rPr>
        <w:t>Yêu cầu Toà án giải quyết những vấn đề sau đây đối với bị đơn, người có quyền lợi, nghĩa vụ liên quan (11).......................................................................................................................................................</w:t>
        <w:br/>
        <w:br/>
        <w:t>Họ và tên người làm chứng (nếu có) (12)...........................................................................................</w:t>
        <w:br/>
        <w:br/>
        <w:t>Địa chỉ: (13) .......................................................................................................................................</w:t>
        <w:br/>
        <w:br/>
        <w:t>Những tài liệu, chứng kèm theo đơn khởi kiện gồm có: (14)</w:t>
        <w:br/>
        <w:br/>
        <w:t>1...........................................................................................................................................................</w:t>
        <w:br/>
        <w:br/>
        <w:t>2...........................................................................................................................................................</w:t>
        <w:br/>
        <w:br/>
        <w:t>(Các thông tin khác mà người khởi kiện xét thấy cần thiết cho việc giải quyết vụ án) (15)</w:t>
        <w:br/>
        <w:br/>
        <w:t>...........................................................................................................................................................</w:t>
        <w:br/>
        <w:br/>
        <w:t>Người khởi kiện (16)</w:t>
        <w:br/>
        <w:br/>
        <w:t>Hướng dẫn sử dụng mẫu</w:t>
        <w:br/>
        <w:br/>
        <w:t>(1) Ghi địa điểm làm đơn khởi kiện (ví dụ: Thành phố Hồ Chí Minh, ngày….. tháng ….. năm……).</w:t>
        <w:br/>
        <w:b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br/>
        <w:br/>
        <w:t>(3) Nếu người khởi kiện là cá nhân, thì ghi họ và tên; nếu người khởi kiện là cơ quan, tổ chức, thì ghi tên cơ quan, tổ chức và ghi họ, tên của người đại điện hợp pháp của cơ quan, tổ chức khởi kiện đó.</w:t>
        <w:br/>
        <w:b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    </w:t>
        <w:br/>
        <w:br/>
        <w:t>(5), (7) và (9) Ghi tương tự như hướng dẫn tại điểm (3).</w:t>
        <w:br/>
        <w:br/>
        <w:t>(6), (8) và (10) Ghi tương tự như hướng dẫn tại điểm (4).</w:t>
        <w:br/>
        <w:br/>
        <w:t>(11) Nêu cụ thể từng vấn đề yêu cầu Toà án giải quyết đối với bị đơn, người có quyền và nghĩa vụ liên quan.</w:t>
        <w:br/>
        <w:b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br/>
        <w:b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br/>
        <w:b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br/>
        <w:b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1"/>
          <w:szCs w:val="21"/>
        </w:rPr>
      </w:pPr>
      <w:r>
        <w:rPr>
          <w:sz w:val="21"/>
          <w:szCs w:val="21"/>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4:00Z</dcterms:created>
  <dc:creator>pico</dc:creator>
  <dc:description/>
  <dc:language>en-US</dc:language>
  <cp:lastModifiedBy>word</cp:lastModifiedBy>
  <dcterms:modified xsi:type="dcterms:W3CDTF">2023-05-09T11:3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F710B06649F8A36A5EA08E28DAC4</vt:lpwstr>
  </property>
  <property fmtid="{D5CDD505-2E9C-101B-9397-08002B2CF9AE}" pid="3" name="KSOProductBuildVer">
    <vt:lpwstr>1033-11.2.0.11537</vt:lpwstr>
  </property>
</Properties>
</file>